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ерефразированные (доп.) вопросы к эк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: психосексуальные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ечественные исследования структуры личности.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человека в системе современного научного знания. Личность в философии, социологии и психологии. 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дходы изучения личности в отечественной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как ведущий компонент структуры личности (С.Л. Рубинштейн, К.К. Платонов).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личности (понятие потребности; этапы формирования, функции потребностей, классификация и виды потребностей). 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тношение и самооценка личности. 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"Я" в гуманистической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Мотивы личности (понятие мотива; структура, характеристики и функции мотива; классификация мотивов; мотивационные образования и мотивационные черты личности; мотивация личности).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720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рост: индивидуация в теории К.Г. Ю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сихоаналит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аткая история исследований структуры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научные представления о личности. Философско-литератур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сихологии личности как науки. Клиниче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й период в развитии психологи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временные направления в исследовани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Определение защитных механизмов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6:00Z</dcterms:created>
  <dc:creator>User</dc:creator>
  <dc:description/>
  <cp:keywords/>
  <dc:language>en-US</dc:language>
  <cp:lastModifiedBy>User</cp:lastModifiedBy>
  <dcterms:modified xsi:type="dcterms:W3CDTF">2010-12-27T07:44:00Z</dcterms:modified>
  <cp:revision>1</cp:revision>
  <dc:subject/>
  <dc:title>Перефразированные (доп</dc:title>
</cp:coreProperties>
</file>